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Es 1. Su </w:t>
      </w:r>
      <w:r>
        <w:rPr>
          <w:i/>
          <w:iCs/>
        </w:rPr>
        <w:t>Io</w:t>
      </w:r>
      <w:r>
        <w:rPr/>
        <w:t xml:space="preserve">, una delle lune del pianeta </w:t>
      </w:r>
      <w:r>
        <w:rPr>
          <w:i/>
          <w:iCs/>
        </w:rPr>
        <w:t>Giove</w:t>
      </w:r>
      <w:r>
        <w:rPr/>
        <w:t xml:space="preserve">, è stato osservato un vulcano attivo che scaglia materiale fino ad un’altezza di 200 Km. L’accelerazione di gravità su </w:t>
      </w:r>
      <w:r>
        <w:rPr>
          <w:i/>
          <w:iCs/>
        </w:rPr>
        <w:t>Io</w:t>
      </w:r>
      <w:r>
        <w:rPr/>
        <w:t xml:space="preserve"> è 1.8 m/s</w:t>
      </w:r>
      <w:r>
        <w:rPr>
          <w:vertAlign w:val="superscript"/>
        </w:rPr>
        <w:t>2</w:t>
      </w:r>
      <w:r>
        <w:rPr/>
        <w:t xml:space="preserve">. Dopo quanto tempo, dal momento in cui comincia a scendere, il materiale ricade a terra? Con quale velocità colpisce il suolo?                                                                                                        </w:t>
      </w:r>
      <w:r>
        <w:rPr>
          <w:lang w:val="en-GB"/>
        </w:rPr>
        <w:t>(470 s, 850 m/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Es 2. Su un pianeta sconosciuto un astronauta lascia cadere un sasso da un’altezza di 2 me trova che il tempo di caduta è di 1 s. quanto vale l’acceleraziuone di gravità del pianeta?                      (4 m/s</w:t>
      </w:r>
      <w:r>
        <w:rPr>
          <w:vertAlign w:val="superscript"/>
        </w:rPr>
        <w:t>2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3. Un’automobile della polizia sta procedendo alla velocità di 50 Km/h quando, in seguito di una chiamata via radio, accelera portandosi alla velocità di 120 km/h in 10 s. Quanto vale l’accelerazione? Disegna il grafico velocità-tempo.                                                            (1.94 m/s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Es 4. Due auto A e B hanno una velocità iniziale di 90 km/h e 108 km/h rispettivamente. Ad un certo istante viaggiano affiancate, quando vedono un maxi tamponamento a 210 m. Immediatamente iniziano a frenare, la prima con un’accelerazione uguale a –1,5 m/s² e la seconda con un’accelerazione uguale a –2.0 m/s². Le due automobili riescono ad evitare l’ostacolo?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>Es 5. Un corpo, partendo da fermo, si muove per 10 s con un’accelerazione di 0.5 m/s</w:t>
      </w:r>
      <w:r>
        <w:rPr>
          <w:vertAlign w:val="superscript"/>
        </w:rPr>
        <w:t>2</w:t>
      </w:r>
      <w:r>
        <w:rPr/>
        <w:t>; poi, successivamente, per altri 10 s si muove mantenendo costante la sua velocità. Determiniamo lo spazio percorso dal corpo nei 20 s del suo moto.                                                                      (75 m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 6. Un automobilista, che viaggia alla velocità di 60 Km/h, vuole fermarsi in 2 secondi. Vogliamo determinare quale decelazione costante deve applicare lla vettura, permendo i freni, per ottenere quanto stabilito.                                                                                                                      (8.4 m/s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Es 7. Un treno si muove alla velocità costante di 150 Km/h, quanto tempo impiega ad andare dalla stazione A alla stazione B, distanti 30 Km?                                                                             (12 min) 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Es 8. Un’automobile viaggia, lungo un rettilineo, con moto uniforme, percorrendo 9.8 Km in 6 minuti, quindi inizia a muoversi di moto uniformemente accelerato per 15 minuti con a = 0.1 m/s</w:t>
      </w:r>
      <w:r>
        <w:rPr>
          <w:vertAlign w:val="superscript"/>
        </w:rPr>
        <w:t>2</w:t>
      </w:r>
      <w:r>
        <w:rPr/>
        <w:t xml:space="preserve">. Che velocità raggiunge e che percorso compie complessivamente? Disegnare il diagramma velocità tempo.                                                                                                                 </w:t>
      </w:r>
      <w:r>
        <w:rPr>
          <w:lang w:val="en-GB"/>
        </w:rPr>
        <w:t xml:space="preserve">(117.2 m/s, 74.78 Km) </w:t>
      </w:r>
    </w:p>
    <w:p>
      <w:pPr>
        <w:pStyle w:val="Corpodeltesto2"/>
        <w:rPr>
          <w:lang w:val="en-GB"/>
        </w:rPr>
      </w:pPr>
      <w:r>
        <w:rPr>
          <w:lang w:val="en-GB"/>
        </w:rPr>
      </w:r>
    </w:p>
    <w:p>
      <w:pPr>
        <w:pStyle w:val="Corpodeltesto2"/>
        <w:rPr/>
      </w:pPr>
      <w:r>
        <w:rPr/>
        <w:t xml:space="preserve">Es 9. Un treno che viaggia a 198 Km/h inizia a frenare in modo uniforme impiegando 20 secondi ad arrestarsi. Calcolare la decelerazione e lo spazio percorso per fermarsi.                 </w:t>
      </w:r>
      <w:r>
        <w:rPr>
          <w:lang w:val="en-GB"/>
        </w:rPr>
        <w:t>(2.75 m/s</w:t>
      </w:r>
      <w:r>
        <w:rPr>
          <w:vertAlign w:val="superscript"/>
          <w:lang w:val="en-GB"/>
        </w:rPr>
        <w:t>2</w:t>
      </w:r>
      <w:r>
        <w:rPr>
          <w:lang w:val="en-GB"/>
        </w:rPr>
        <w:t>, 550 m)</w:t>
      </w:r>
    </w:p>
    <w:p>
      <w:pPr>
        <w:pStyle w:val="Corpodeltesto2"/>
        <w:rPr>
          <w:lang w:val="en-GB"/>
        </w:rPr>
      </w:pPr>
      <w:r>
        <w:rPr>
          <w:lang w:val="en-GB"/>
        </w:rPr>
      </w:r>
    </w:p>
    <w:p>
      <w:pPr>
        <w:pStyle w:val="Corpodeltesto2"/>
        <w:rPr/>
      </w:pPr>
      <w:r>
        <w:rPr/>
        <w:t xml:space="preserve">Es 10. Un mattone cade da un’altezza di 15 m con velocità iniziale nulla. Calcolare il tempo impiegato a raggiungere il suolo e la velocità acquistata un attimo prima dell’urto.(1.75 s,17.15 m/s)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Es 11. Un sasso lanciato verso l’alto raggiunge la massima altezza dopo 8 s. Con che velocità è stato lanciato e a quale quota è arrivato?                                                                </w:t>
      </w:r>
      <w:r>
        <w:rPr>
          <w:lang w:val="en-GB"/>
        </w:rPr>
        <w:t>(78.4 m/s, 313.6 m)</w:t>
      </w:r>
    </w:p>
    <w:p>
      <w:pPr>
        <w:pStyle w:val="Corpodeltesto2"/>
        <w:rPr>
          <w:lang w:val="en-GB"/>
        </w:rPr>
      </w:pPr>
      <w:r>
        <w:rPr>
          <w:lang w:val="en-GB"/>
        </w:rPr>
      </w:r>
    </w:p>
    <w:p>
      <w:pPr>
        <w:pStyle w:val="Corpodeltesto2"/>
        <w:rPr/>
      </w:pPr>
      <w:r>
        <w:rPr/>
        <w:t>Es 12. Un proiettile antiaereo viene sparato verticalmente verso l’alto con una velocità iniziale di 500 m/s. Calcolare a) Il tempo che impiegherà per raggiungere l’altezza max b)l’altezza max che può raggiungere c) la velocità dopo 40 s d) la velocità dopo 60 s.</w:t>
      </w:r>
      <w:r>
        <w:rPr>
          <w:sz w:val="22"/>
        </w:rPr>
        <w:t xml:space="preserve">    </w:t>
      </w:r>
    </w:p>
    <w:p>
      <w:pPr>
        <w:pStyle w:val="Corpodeltesto2"/>
        <w:rPr/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lang w:val="en-GB"/>
        </w:rPr>
        <w:t>(51 s, 12.76 Km,108 m/s, 88.2 m/s)</w:t>
      </w:r>
    </w:p>
    <w:p>
      <w:pPr>
        <w:pStyle w:val="Heading"/>
        <w:jc w:val="both"/>
        <w:rPr/>
      </w:pPr>
      <w:r>
        <w:rPr/>
        <w:t>Es 13. Due automobili A e B partono contemporaneamente dal vertice di due strade rettilinee che si incrociano ad angolo retto e ne percorrono i lati con moto uniforme alla velocità, rispettivamente di</w:t>
      </w:r>
    </w:p>
    <w:p>
      <w:pPr>
        <w:pStyle w:val="Heading"/>
        <w:jc w:val="both"/>
        <w:rPr/>
      </w:pPr>
      <w:r>
        <w:rPr/>
        <w:t>6 m/s e 50 Km/h. Trovare la distanza AB tra le due auto dopo 15m27s.                                 (14 Km)</w:t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05:00Z</dcterms:created>
  <dc:creator> Giuliani Valter</dc:creator>
  <dc:description/>
  <dc:language>en-US</dc:language>
  <cp:lastModifiedBy> Giuliani Valter</cp:lastModifiedBy>
  <dcterms:modified xsi:type="dcterms:W3CDTF">2006-03-30T09:19:00Z</dcterms:modified>
  <cp:revision>5</cp:revision>
  <dc:subject/>
  <dc:title>Es 1</dc:title>
</cp:coreProperties>
</file>